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2465</wp:posOffset>
                </wp:positionV>
                <wp:extent cx="335470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-7 BAILOUT FROM UNCONTROLLED PL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wman K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lout 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</w:t>
                                    <w:tab/>
                                    <w:t>Roll for each crewman separatel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</w:t>
                                    <w:tab/>
                                    <w:t>Seriously wounded crewman cannot bail ou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)</w:t>
                                    <w:tab/>
                                    <w:t>If bailing out over Zone 5, crewman is automatically captur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</w:t>
                                    <w:tab/>
                                    <w:t>If bailout is over land zone other than Zone 5, 1-2 crewman killed in desert, 3 captured, 4-6 crewman recovered by friendlies and returned to ba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  <w:tab/>
                                    <w:t>If crewman bailed out OK over water, roll again on the Bailout Over Water (G-8) t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)</w:t>
                                    <w:tab/>
                                    <w:t>A roll of 6 is always OK, even if the light wounds modifier is in effec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)</w:t>
                                    <w:tab/>
                                    <w:t>Lightly wounded crewmen apply a -1 die roll modifi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98.5pt;mso-wrap-distance-left:0pt;mso-wrap-distance-right:9.35pt;mso-wrap-distance-top:0pt;mso-wrap-distance-bottom:0pt;margin-top:5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4327"/>
                      </w:tblGrid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-7 BAILOUT FROM UNCONTROLLED PL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wman K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ilout 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  <w:tab/>
                              <w:t>Roll for each crewman separate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</w:t>
                              <w:tab/>
                              <w:t>Seriously wounded crewman cannot bail ou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</w:t>
                              <w:tab/>
                              <w:t>If bailing out over Zone 5, crewman is automatically captu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</w:t>
                              <w:tab/>
                              <w:t>If bailout is over land zone other than Zone 5, 1-2 crewman killed in desert, 3 captured, 4-6 crewman recovered by friendlies and returned to ba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  <w:tab/>
                              <w:t>If crewman bailed out OK over water, roll again on the Bailout Over Water (G-8) t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)</w:t>
                              <w:tab/>
                              <w:t>A roll of 6 is always OK, even if the light wounds modifier is in effe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)</w:t>
                              <w:tab/>
                              <w:t>Lightly wounded crewmen apply a -1 die roll modifi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676910</wp:posOffset>
                </wp:positionV>
                <wp:extent cx="2282825" cy="354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-6 CONTROLLED BAIL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wman K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lout 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</w:t>
                                    <w:tab/>
                                    <w:t>If bailing out over Zone 5, crewman is automatically captu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</w:t>
                                    <w:tab/>
                                    <w:t>If bailout is over land zone other than Zone 5, 1-2 crewman killed in desert, 3 captured, 4-6 crewman recovered by friendlies and returned to ba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)   Seriously wounded crewman cannot bail ou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</w:t>
                                    <w:tab/>
                                    <w:t>If bailing out over Germany or the Netherlands, crewman becomes a PO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</w:t>
                                    <w:tab/>
                                    <w:t>If bailing out over Belgium or France: 1-5 = POW, 6 = returned to England by the underground in time for next miss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  <w:tab/>
                                    <w:t>If crewman bailed out OK over water, roll again on the Bailout Over Water (G-8) tab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79pt;mso-wrap-distance-left:9.35pt;mso-wrap-distance-right:9.35pt;mso-wrap-distance-top:0pt;mso-wrap-distance-bottom:0pt;margin-top:53.3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2520"/>
                      </w:tblGrid>
                      <w:tr>
                        <w:trPr/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-6 CONTROLLED BAIL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wman K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ilout 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  <w:tab/>
                              <w:t>If bailing out over Zone 5, crewman is automatically captu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</w:t>
                              <w:tab/>
                              <w:t>If bailout is over land zone other than Zone 5, 1-2 crewman killed in desert, 3 captured, 4-6 crewman recovered by friendlies and returned to ba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   Seriously wounded crewman cannot bail ou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</w:t>
                              <w:tab/>
                              <w:t>If bailing out over Germany or the Netherlands, crewman becomes a P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</w:t>
                              <w:tab/>
                              <w:t>If bailing out over Belgium or France: 1-5 = POW, 6 = returned to England by the underground in time for next miss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  <w:tab/>
                              <w:t>If crewman bailed out OK over water, roll again on the Bailout Over Water (G-8) tab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67385</wp:posOffset>
                </wp:positionV>
                <wp:extent cx="2781300" cy="252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-8 BAIL OUT OVER WA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Radio Opera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wman dies of drowning, exposure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tured by the German/Italian Nav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wman rescued and returned to ba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</w:t>
                                    <w:tab/>
                                    <w:t>Roll for each crewman separatel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</w:t>
                                    <w:tab/>
                                    <w:t xml:space="preserve">If the B-24 is out of formation … and if the radio is inoperable, the radio operator not at his station, or the radio operator KIA/seriously wounded … then use table G-8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)</w:t>
                                    <w:tab/>
                                    <w:t xml:space="preserve">Lightly wounded crewmen apply a -1 die roll modifie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9pt;mso-wrap-distance-left:0pt;mso-wrap-distance-right:9.35pt;mso-wrap-distance-top:0pt;mso-wrap-distance-bottom:0pt;margin-top:5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3516"/>
                      </w:tblGrid>
                      <w:tr>
                        <w:trPr/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-8 BAIL OUT OVER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Radio Opera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wman dies of drowning, exposure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tured by the German/Italian Nav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wman rescued and returned to ba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  <w:tab/>
                              <w:t>Roll for each crewman separate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</w:t>
                              <w:tab/>
                              <w:t xml:space="preserve">If the B-24 is out of formation … and if the radio is inoperable, the radio operator not at his station, or the radio operator KIA/seriously wounded … then use table G-8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</w:t>
                              <w:tab/>
                              <w:t xml:space="preserve">Lightly wounded crewmen apply a -1 die roll modifie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206875</wp:posOffset>
                </wp:positionH>
                <wp:positionV relativeFrom="paragraph">
                  <wp:posOffset>473075</wp:posOffset>
                </wp:positionV>
                <wp:extent cx="2781300" cy="2527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-8a BAIL OUT OVER WA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Radio Non-Opera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wman dies of drowning, exposure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tured by the German/Italian Nav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wman rescued and returned to ba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</w:t>
                                    <w:tab/>
                                    <w:t>Roll for each crewman separatel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</w:t>
                                    <w:tab/>
                                    <w:t xml:space="preserve">If the B-24 is out of formation … and if the radio is inoperable, the radio operator not at his station, or the radio operator KIA/seriously wounded … then all crewmen are automatically KI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)</w:t>
                                    <w:tab/>
                                    <w:t xml:space="preserve">Lightly wounded crewmen apply a -1 die roll modifie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9pt;mso-wrap-distance-left:9.35pt;mso-wrap-distance-right:9.35pt;mso-wrap-distance-top:0pt;mso-wrap-distance-bottom:0pt;margin-top:37.2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3516"/>
                      </w:tblGrid>
                      <w:tr>
                        <w:trPr/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-8a BAIL OUT OVER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Radio Non-Opera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wman dies of drowning, exposure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tured by the German/Italian Nav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wman rescued and returned to ba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  <w:tab/>
                              <w:t>Roll for each crewman separate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</w:t>
                              <w:tab/>
                              <w:t xml:space="preserve">If the B-24 is out of formation … and if the radio is inoperable, the radio operator not at his station, or the radio operator KIA/seriously wounded … then all crewmen are automatically KI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</w:t>
                              <w:tab/>
                              <w:t xml:space="preserve">Lightly wounded crewmen apply a -1 die roll modifie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19"/>
        <w:gridCol w:w="337"/>
        <w:gridCol w:w="864"/>
        <w:gridCol w:w="2075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9 LANDING ON LAND &amp; TAKEOFF (l)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10 LANDING IN WAT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4 crashes: All crewmen KIA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re crew lost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-24 crash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ll for wound on table BL-4 for each crewman. (a)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re crew rescued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-24 crash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ll for wound on table BL-4 for each crewman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4 irreparably damaged; crew safe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4 repairable by next mission; crew safe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4 and crew safe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ue to the serious crash, apply a +1 modifier to the die ro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A roll of 12 is always “rescued” regardless of any modifi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If landing in Belgium or France: 1-5 = POW, 6 = returned to England by the underground in time for next mi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If roll is 0 or less, and bombs are still aboard: 1-5 = no effect; 6 = explosion, all crewman are K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If the pilot and co-pilot are KIA or seriously wounded, and another crewman is flying the plane, apply a -11 modifier to the die ro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If landing in water … and if the B-24 is out of formation … and if the radio is inoperable, the radio operator not at his station, or the radio operator KIA/seriously wounded … then apply a -8 die roll modifier. If landing in water, without the other things being wrong, apply a -2 die roll modifier. (This reflects the flimsy bomb bay doors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If landing with only one engine operating, apply a -3 modifier to the die ro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  <w:tab/>
              <w:t>If landing on land anywhere other than England, apply a -3 modifier to the die ro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  <w:tab/>
              <w:t>For takeoffs, only apply weather, pilot skill, and -1 (for weight) die roll modifiers. There is no takeoff roll for feints to the Frisian Islands due to no bombs being carri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  <w:tab/>
              <w:t>Crewmen may voluntarily bailout before the B-24 attempts a dangerous land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  <w:tab/>
              <w:t>Even if the B-24 does not crash, if lands with one or more landing gear up, roll 6: 1-3 = B-24 reparable; 4-6 = irreparably damag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  <w:tab/>
              <w:t>If the nose wheel or either landing gear is damaged, apply a -4 die roll modifier to the Landing on Land (G-9) 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34975</wp:posOffset>
                </wp:positionH>
                <wp:positionV relativeFrom="paragraph">
                  <wp:posOffset>449580</wp:posOffset>
                </wp:positionV>
                <wp:extent cx="4330700" cy="4295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832"/>
                              <w:gridCol w:w="2210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6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-3 FLAK TO HIT B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eavy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e: For each hit, roll once on able O-4 Effect of Flak Hits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  <w:b/>
                                      <w:bCs/>
                                    </w:rPr>
                                    <w:t>AFRICA MISSIONS LOW ALTITUDE FLAK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Style w:val="HTMLTypewriter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e:</w:t>
                                  </w: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</w:rPr>
                                    <w:t xml:space="preserve"> Two changes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Style w:val="HTMLTypewriter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</w:rPr>
                                    <w:t xml:space="preserve">If your plane is at 10,000 feet altitude because of engine damage, oxygen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</w:rPr>
                                    <w:t xml:space="preserve">out, heat out, or other issues, you are to roll 2D6 on TABLE O-3 under the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</w:rPr>
                                    <w:t>LIGHT FLAK column two times in zone 5 due to light enemy flak AND,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Style w:val="HTMLTypewriter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</w:rPr>
                                    <w:t xml:space="preserve">If your plane is at 10,000 feet altitude because of engine damage, oxygen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</w:rPr>
                                    <w:t xml:space="preserve">out, heat out, or other issues, you are to roll an extra 2D6 on TABLE O-3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</w:rPr>
                                    <w:t xml:space="preserve">under the LIGHT FLAK column two times in target zone due to light enemy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</w:rPr>
                                    <w:t>flak in addition to any normal flak rolls for the target z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Style w:val="HTMLTypewriter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38.25pt;mso-wrap-distance-left:9.35pt;mso-wrap-distance-right:9.35pt;mso-wrap-distance-top:0pt;mso-wrap-distance-bottom:0pt;margin-top:35.4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832"/>
                        <w:gridCol w:w="2210"/>
                        <w:gridCol w:w="1428"/>
                      </w:tblGrid>
                      <w:tr>
                        <w:trPr/>
                        <w:tc>
                          <w:tcPr>
                            <w:tcW w:w="6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-3 FLAK TO HIT B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avy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: For each hit, roll once on able O-4 Effect of Flak Hits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  <w:b/>
                                <w:bCs/>
                              </w:rPr>
                              <w:t>AFRICA MISSIONS LOW ALTITUDE FLAK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Style w:val="HTMLTypewriter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e:</w:t>
                            </w:r>
                            <w:r>
                              <w:rPr>
                                <w:rStyle w:val="HTMLTypewriter"/>
                                <w:rFonts w:cs="Arial" w:ascii="Arial" w:hAnsi="Arial"/>
                              </w:rPr>
                              <w:t xml:space="preserve"> Two changes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Style w:val="HTMLTypewriter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</w:rPr>
                              <w:t xml:space="preserve">If your plane is at 10,000 feet altitude because of engine damage, oxygen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</w:rPr>
                              <w:t xml:space="preserve">out, heat out, or other issues, you are to roll 2D6 on TABLE O-3 under the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</w:rPr>
                              <w:t>LIGHT FLAK column two times in zone 5 due to light enemy flak AND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Style w:val="HTMLTypewriter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</w:rPr>
                              <w:t xml:space="preserve">If your plane is at 10,000 feet altitude because of engine damage, oxygen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</w:rPr>
                              <w:t xml:space="preserve">out, heat out, or other issues, you are to roll an extra 2D6 on TABLE O-3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</w:rPr>
                              <w:t xml:space="preserve">under the LIGHT FLAK column two times in target zone due to light enemy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</w:rPr>
                              <w:t>flak in addition to any normal flak rolls for the target z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Style w:val="HTMLTypewriter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892675</wp:posOffset>
                </wp:positionH>
                <wp:positionV relativeFrom="paragraph">
                  <wp:posOffset>97790</wp:posOffset>
                </wp:positionV>
                <wp:extent cx="2625725" cy="3162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541"/>
                            </w:tblGrid>
                            <w:tr>
                              <w:trPr/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-4 EFFECT OF FLAK H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ber of Shell H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st Inside Plane 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(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ll once on the Area Affected by Flak Hits (O-5) table to determine the section of the B-24 affected by the burst. See rules section 19.0 for effects of BI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 each shell hit, roll once on table O-5 to determine the section of the B-24 that was damag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49pt;mso-wrap-distance-left:9.35pt;mso-wrap-distance-right:9.35pt;mso-wrap-distance-top:0pt;mso-wrap-distance-bottom:0pt;margin-top:7.7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541"/>
                      </w:tblGrid>
                      <w:tr>
                        <w:trPr/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-4 EFFECT OF FLAK H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ber of Shell H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st Inside Plane 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(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ll once on the Area Affected by Flak Hits (O-5) table to determine the section of the B-24 affected by the burst. See rules section 19.0 for effects of B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each shell hit, roll once on table O-5 to determine the section of the B-24 that was damag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North African Mission Modified 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ission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0:00Z</dcterms:created>
  <dc:creator>Authorized User</dc:creator>
  <dc:description/>
  <dc:language>en-US</dc:language>
  <cp:lastModifiedBy>Authorized User</cp:lastModifiedBy>
  <dcterms:modified xsi:type="dcterms:W3CDTF">2005-03-24T07:30:00Z</dcterms:modified>
  <cp:revision>2</cp:revision>
  <dc:subject/>
  <dc:title>G-7 BAILOUT FROM UNCONTROLLED PLANE</dc:title>
</cp:coreProperties>
</file>